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XXX</w:t>
      </w:r>
    </w:p>
    <w:p>
      <w:pPr>
        <w:pStyle w:val="NormalWeb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fety Meeting Topic</w:t>
      </w:r>
    </w:p>
    <w:p>
      <w:pPr>
        <w:pStyle w:val="NormalWeb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ghtning Safet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Lightning safety involves several levels of safety that anyone can accomplish. The most important statement for everyone to understand, memorize and to act on is: </w:t>
      </w:r>
      <w:r>
        <w:rPr>
          <w:rFonts w:cs="Arial" w:ascii="Arial" w:hAnsi="Arial"/>
          <w:b/>
          <w:bCs/>
          <w:sz w:val="22"/>
          <w:szCs w:val="22"/>
        </w:rPr>
        <w:t>NO PLACE OUTSIDE IS SAFE from lightning NEAR THUNDERSTORMS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u w:val="single"/>
        </w:rPr>
        <w:t>Level-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lan your activities around the weather to avoid the lightning strike hazard. If you are going to be outside, know the weather forecast beforehand. Know the local weather patterns. </w:t>
      </w:r>
    </w:p>
    <w:p>
      <w:pPr>
        <w:pStyle w:val="NormalWeb"/>
        <w:rPr/>
      </w:pPr>
      <w:r>
        <w:rPr>
          <w:rFonts w:cs="Arial" w:ascii="Arial" w:hAnsi="Arial"/>
          <w:b/>
          <w:u w:val="single"/>
        </w:rPr>
        <w:t>Level-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While outside, use the </w:t>
      </w:r>
      <w:r>
        <w:rPr>
          <w:rFonts w:cs="Arial" w:ascii="Arial" w:hAnsi="Arial"/>
          <w:b/>
          <w:bCs/>
        </w:rPr>
        <w:t>'30-30 Rule'</w:t>
      </w:r>
      <w:r>
        <w:rPr>
          <w:rFonts w:cs="Arial" w:ascii="Arial" w:hAnsi="Arial"/>
        </w:rPr>
        <w:t xml:space="preserve"> to know when to seek a safer locati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When you see lightning, count the time until you hear thunder. If this time is </w:t>
      </w:r>
      <w:r>
        <w:rPr>
          <w:rFonts w:cs="Arial" w:ascii="Arial" w:hAnsi="Arial"/>
          <w:b/>
          <w:bCs/>
        </w:rPr>
        <w:t>30 seconds or less</w:t>
      </w:r>
      <w:r>
        <w:rPr>
          <w:rFonts w:cs="Arial" w:ascii="Arial" w:hAnsi="Arial"/>
        </w:rPr>
        <w:t xml:space="preserve">, go to a safer place. If you can't see the lightning, just hearing the thunder is a good back up rule to use to take cov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Wait </w:t>
      </w:r>
      <w:r>
        <w:rPr>
          <w:rFonts w:cs="Arial" w:ascii="Arial" w:hAnsi="Arial"/>
          <w:b/>
          <w:bCs/>
        </w:rPr>
        <w:t>30 minutes</w:t>
      </w:r>
      <w:r>
        <w:rPr>
          <w:rFonts w:cs="Arial" w:ascii="Arial" w:hAnsi="Arial"/>
        </w:rPr>
        <w:t xml:space="preserve"> or more after hearing the last thunder before leaving the safer location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'30-30 Rule' will not work well for "first-strike" lightning from locally developing thunderstorms. Watch for brewing convection and seek shelter before the first lightning is produced </w:t>
      </w:r>
    </w:p>
    <w:p>
      <w:pPr>
        <w:pStyle w:val="NormalWeb"/>
        <w:rPr/>
      </w:pPr>
      <w:r>
        <w:rPr>
          <w:rFonts w:cs="Arial" w:ascii="Arial" w:hAnsi="Arial"/>
          <w:b/>
          <w:u w:val="single"/>
        </w:rPr>
        <w:t>Level-3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Go to a safer location when required. Don't hesitate; go to a safer place immediately! The safest place commonly available is a large fully enclosed substantially constructed building, e.g., a typical house. Once inside, stay away from any electrical conducting path from the outside, e.g., corded telephones, electrical appliances, and plumbing. If you can't get to a substantial building, a vehicle with a solid metal roof and metal sides is a reasonable second choice. Avoid contact with conducting paths going outside. Convertibles and open-framed vehicles </w:t>
      </w:r>
      <w:r>
        <w:rPr>
          <w:rFonts w:cs="Arial" w:ascii="Arial" w:hAnsi="Arial"/>
          <w:u w:val="single"/>
        </w:rPr>
        <w:t>do not</w:t>
      </w:r>
      <w:r>
        <w:rPr>
          <w:rFonts w:cs="Arial" w:ascii="Arial" w:hAnsi="Arial"/>
        </w:rPr>
        <w:t xml:space="preserve"> count as lightning shelters. </w:t>
      </w:r>
    </w:p>
    <w:p>
      <w:pPr>
        <w:pStyle w:val="NormalWeb"/>
        <w:rPr/>
      </w:pPr>
      <w:r>
        <w:rPr>
          <w:rFonts w:cs="Arial" w:ascii="Arial" w:hAnsi="Arial"/>
          <w:b/>
          <w:u w:val="single"/>
        </w:rPr>
        <w:t>Level-4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f you can't get to a safer location, avoid the most dangerous locations and activities. Avoid higher elevations, wide-open areas, tall isolated objects, water-related activities, and open vehicles. Avoid unprotected open structures like picnic pavilions, rain shelters, and bus stops. </w:t>
      </w:r>
      <w:r>
        <w:rPr>
          <w:rFonts w:cs="Arial" w:ascii="Arial" w:hAnsi="Arial"/>
          <w:b/>
          <w:bCs/>
          <w:u w:val="single"/>
        </w:rPr>
        <w:t>DO NOT</w:t>
      </w:r>
      <w:r>
        <w:rPr>
          <w:rFonts w:cs="Arial" w:ascii="Arial" w:hAnsi="Arial"/>
          <w:b/>
          <w:bCs/>
        </w:rPr>
        <w:t xml:space="preserve"> GO UNDER TREES TO KEEP DRY DURING THUNDERSTORMS!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u w:val="single"/>
        </w:rPr>
        <w:t>Level-5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USE THIS ONLY AS A DESPERATE LAST RESORT! If you are outside and far away from a safer place, proceed to the safest location. If lightning is imminent, it will often give a few seconds of warning: hair standing up, tingling skin, light metal objects vibrating, seeing corona discharge, and/or hearing a crackling or "kee-kee" sound. If you are in a group, spread out so there are several body lengths between each person. Once spread out, use the lightning crouch - put your feet together, squat down, tuck your head, and cover your ear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en the immediate threat of lightning has passed, continue heading to the safest place possible. Remember, this is a desperate last resort; you are much safer following the previous guidance and avoiding this high-risk situation. </w:t>
      </w:r>
    </w:p>
    <w:p>
      <w:pPr>
        <w:pStyle w:val="NormalWeb"/>
        <w:rPr/>
      </w:pPr>
      <w:r>
        <w:rPr>
          <w:rFonts w:cs="Arial" w:ascii="Arial" w:hAnsi="Arial"/>
          <w:b/>
          <w:u w:val="single"/>
        </w:rPr>
        <w:t>Level-6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>The first step in lightning first-aid is to call 91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All deaths from lightning are from cardiac arrest or stopped breathing at the time of the strike. CPR or mouth-to-mouth-resuscitation is the recommended first aid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mmary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No lightning safety guidelines will give 100% guaranteed total safety.   Common sense and good judgment must be utilized during stormy weather where lightning is present.  Fortunately, the vast majority of casualties can be easily avoid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>_________________________</w:t>
        <w:tab/>
        <w:tab/>
      </w:r>
      <w:r>
        <w:rPr>
          <w:b/>
        </w:rPr>
        <w:t>Supervisor: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ees:</w:t>
      </w:r>
      <w:r>
        <w:rPr/>
        <w:t xml:space="preserve"> ____________________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50:00Z</dcterms:created>
  <dc:creator>Dennis Cloud</dc:creator>
  <dc:description/>
  <cp:keywords/>
  <dc:language>en-US</dc:language>
  <cp:lastModifiedBy>cornett.bob</cp:lastModifiedBy>
  <dcterms:modified xsi:type="dcterms:W3CDTF">2008-02-22T14:34:00Z</dcterms:modified>
  <cp:revision>3</cp:revision>
  <dc:subject/>
  <dc:title>Buzzi Unicem USA</dc:title>
</cp:coreProperties>
</file>