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60" w:before="0" w:after="280"/>
        <w:rPr>
          <w:rFonts w:ascii="Arial" w:hAnsi="Arial" w:cs="Arial"/>
          <w:color w:val="0000FF"/>
          <w:sz w:val="36"/>
          <w:szCs w:val="36"/>
        </w:rPr>
      </w:pPr>
      <w:bookmarkStart w:id="0" w:name="s12"/>
      <w:bookmarkEnd w:id="0"/>
      <w:r>
        <w:rPr>
          <w:color w:val="0000FF"/>
          <w:sz w:val="36"/>
          <w:szCs w:val="36"/>
        </w:rPr>
        <w:t>Texas snakes are out in force this time of year. Usually if you leave them alone they will do likewise, so watch where you step.</w:t>
      </w:r>
    </w:p>
    <w:p>
      <w:pPr>
        <w:pStyle w:val="NormalWeb"/>
        <w:spacing w:lineRule="atLeast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he venomous varieties can be grouped into four basic categories: coral snakes, copperheads, cottonmouths (also known as water moccasins), and rattlesnakes.</w:t>
      </w:r>
    </w:p>
    <w:p>
      <w:pPr>
        <w:pStyle w:val="Normal"/>
        <w:rPr/>
      </w:pPr>
      <w:r>
        <w:rPr/>
        <w:drawing>
          <wp:inline distT="0" distB="0" distL="0" distR="0">
            <wp:extent cx="2738120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62200" cy="1804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Copperhead</w:t>
        <w:tab/>
        <w:t xml:space="preserve">                                                    Cottonmouth/ Water Mocca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5490" cy="2633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55714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Rattlesnake/Western Diamondback</w:t>
        <w:tab/>
        <w:t xml:space="preserve">                  Coral sn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F4024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8:00Z</dcterms:created>
  <dc:creator>TXI User</dc:creator>
  <dc:description/>
  <cp:keywords/>
  <dc:language>en-US</dc:language>
  <cp:lastModifiedBy>cornett.bob</cp:lastModifiedBy>
  <cp:lastPrinted>2009-06-10T10:06:00Z</cp:lastPrinted>
  <dcterms:modified xsi:type="dcterms:W3CDTF">2012-10-23T12:41:00Z</dcterms:modified>
  <cp:revision>2</cp:revision>
  <dc:subject/>
  <dc:title>Texas snakes are out in force this time of year</dc:title>
</cp:coreProperties>
</file>