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49910</wp:posOffset>
                </wp:positionV>
                <wp:extent cx="800735" cy="791845"/>
                <wp:effectExtent l="635" t="0" r="0" b="635"/>
                <wp:wrapNone/>
                <wp:docPr id="1" name="Oval 4"/>
                <a:graphic xmlns:a="http://schemas.openxmlformats.org/drawingml/2006/main">
                  <a:graphicData uri="http://schemas.microsoft.com/office/word/2010/wordprocessingShape">
                    <wps:wsp>
                      <wps:cNvSpPr/>
                      <wps:spPr>
                        <a:xfrm>
                          <a:off x="0" y="0"/>
                          <a:ext cx="800640" cy="79200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ID="Oval 4" stroked="f" o:allowincell="f" style="position:absolute;margin-left:-2.4pt;margin-top:-43.3pt;width:63pt;height:62.3pt;mso-wrap-style:none;v-text-anchor:middle">
                <v:imagedata r:id="rId3" o:detectmouseclick="t"/>
                <v:stroke color="#3465a4" joinstyle="round" endcap="flat"/>
                <w10:wrap type="none"/>
              </v:oval>
            </w:pict>
          </mc:Fallback>
        </mc:AlternateConten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OBODY GETS HURT TODAY” </w:t>
      </w:r>
    </w:p>
    <w:p>
      <w:pPr>
        <w:pStyle w:val="Normal"/>
        <w:jc w:val="center"/>
        <w:rPr>
          <w:b/>
          <w:b/>
          <w:sz w:val="28"/>
          <w:szCs w:val="28"/>
        </w:rPr>
      </w:pPr>
      <w:r>
        <w:rPr>
          <w:b/>
          <w:sz w:val="28"/>
          <w:szCs w:val="28"/>
        </w:rPr>
      </w:r>
    </w:p>
    <w:p>
      <w:pPr>
        <w:pStyle w:val="Normal"/>
        <w:rPr/>
      </w:pPr>
      <w:r>
        <w:rPr/>
        <w:t xml:space="preserve">As we start the New Year, we are reminded that Kentucky has experienced 2 Fatal Injuries in each of the past 6 years (2012 through 2017). Even though this represents an improvement from many prior years, that’s 12 too many and 2 too many for each year. That number represents 12 of our fellow miners and 12 families that were affected (parents, spouses, children, grandchildren, nephews, nieces etc.),  again, 12 too many.  </w:t>
      </w:r>
    </w:p>
    <w:p>
      <w:pPr>
        <w:pStyle w:val="Normal"/>
        <w:rPr/>
      </w:pPr>
      <w:r>
        <w:rPr/>
        <w:t xml:space="preserve">Let’s put an end to it. </w:t>
      </w:r>
      <w:r>
        <w:rPr>
          <w:b/>
        </w:rPr>
        <w:t>DMS</w:t>
      </w:r>
      <w:r>
        <w:rPr/>
        <w:t xml:space="preserve"> is starting a campaign </w:t>
      </w:r>
      <w:r>
        <w:rPr>
          <w:b/>
        </w:rPr>
        <w:t xml:space="preserve">“NOBODY GETS HURT TODAY”. </w:t>
      </w:r>
      <w:r>
        <w:rPr/>
        <w:t xml:space="preserve">We just completed 9 consecutive months of fatality-free days. If we can do that, we can extend the streak </w:t>
      </w:r>
      <w:r>
        <w:rPr>
          <w:b/>
        </w:rPr>
        <w:t>“one day at a time indefinitely”!</w:t>
      </w:r>
    </w:p>
    <w:p>
      <w:pPr>
        <w:pStyle w:val="Normal"/>
        <w:rPr/>
      </w:pPr>
      <w:r>
        <w:rPr/>
        <w:t>There is a direct correlation between risk in the workplace and minor injuries and more serious injuries which lead up to Fatalities so the best way to keep from having a Fatality is to eliminate risk in the workplace.  So beginning January 1</w:t>
      </w:r>
      <w:r>
        <w:rPr>
          <w:vertAlign w:val="superscript"/>
        </w:rPr>
        <w:t>st</w:t>
      </w:r>
      <w:r>
        <w:rPr/>
        <w:t>, 2018, DMS Mine Safety Specialists will be focusing on Risk removal and job observations that include mine conditions, equipment and individual behaviors such as personal protective equipment, work environment, pinch points, line of fire, tools and equipment, and procedures. They will also be conducting safety talks to make the point to all miners both surface and underground. The purpose is simply to remove risk from the workplace that causes injuries and fatalities. The more miners, foremen, managers etc. that get involved by observing each other for risk, will result in more risk being removed. Therefore; we are asking all miners, foremen and managers etc. to join with us to remove risk through on the job observations. DMS will gladly assist in any way that we can through inspections, training and job observations.</w:t>
      </w:r>
    </w:p>
    <w:p>
      <w:pPr>
        <w:pStyle w:val="Normal"/>
        <w:rPr/>
      </w:pPr>
      <w:r>
        <w:rPr/>
        <w:t xml:space="preserve">Both fatalities of 2017, occurred in the first quarter so we are starting this campaign now at the beginning of the first quarter of 2018 in hopes of heading off any more fatalities. The first Quarter has historically been bad in Kentucky (6 of the 12 fatalities that occurred in the past 6 years were in the first quarter) and we have learned from that so DMS plans to be proactive in safety leadership and will be out to assist miners in eliminating risk. Through the observation process, the Specialists discuss any risk observed, assist in finding a solution to eliminate the risk and ask for a commitment to do the job safely. All miners can assist in the same manner by speaking out to each other when risk is observed. </w:t>
      </w:r>
    </w:p>
    <w:p>
      <w:pPr>
        <w:pStyle w:val="Normal"/>
        <w:widowControl/>
        <w:bidi w:val="0"/>
        <w:spacing w:lineRule="auto" w:line="256" w:before="0" w:after="160"/>
        <w:rPr/>
      </w:pPr>
      <w:r>
        <w:rPr/>
        <w:t xml:space="preserve">Mining is a </w:t>
      </w:r>
      <w:r>
        <w:rPr>
          <w:b/>
        </w:rPr>
        <w:t xml:space="preserve">“HAZARDOUS” </w:t>
      </w:r>
      <w:r>
        <w:rPr/>
        <w:t xml:space="preserve">occupation but does not have to be a </w:t>
      </w:r>
      <w:r>
        <w:rPr>
          <w:b/>
          <w:color w:val="FF0000"/>
        </w:rPr>
        <w:t>“DANGEROUS”</w:t>
      </w:r>
      <w:r>
        <w:rPr>
          <w:color w:val="FF0000"/>
        </w:rPr>
        <w:t xml:space="preserve"> </w:t>
      </w:r>
      <w:r>
        <w:rPr/>
        <w:t>occupation when we take care of business. There are hazards and risks present in mines constantly but if we act on the hazards and take care of business, everyone goes home safely to their loved ones every singl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14:00Z</dcterms:created>
  <dc:creator>Vicini, Jim M (EEC)</dc:creator>
  <dc:description/>
  <cp:keywords/>
  <dc:language>en-US</dc:language>
  <cp:lastModifiedBy>Fugate, Tim (EEC)</cp:lastModifiedBy>
  <cp:lastPrinted>2017-12-27T11:50:00Z</cp:lastPrinted>
  <dcterms:modified xsi:type="dcterms:W3CDTF">2018-01-04T15:15:00Z</dcterms:modified>
  <cp:revision>4</cp:revision>
  <dc:subject/>
  <dc:title/>
</cp:coreProperties>
</file>